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徐州国新生物质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公开招聘报名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徐亚维</cp:lastModifiedBy>
  <cp:lastPrinted>2020-06-15T09:41:00Z</cp:lastPrinted>
  <dcterms:modified xsi:type="dcterms:W3CDTF">2023-12-28T09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CDB7A67240B2BF92342319F38A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